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DON’T SPEAK SWEDISH CZYLI TYDZIEŃ W AAR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Bolonii i Malmo przyszedł czas na malownicze miasto Aarhus, położone w północnej Danii. To tutaj w dniach 3-7 marca br. Pracownicy BON UEK – Marzena Dudek i Marek Świerad odwiedzili Counseling and Support Centre na Uniwersytecie w Aarhus. Wizyta odbyła się w ramach programu Erasmus Staff Training Mobility dla pracowników administra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kolejny raz, kiedy wyjeżdżamy poza granice Polski, aby poszerzyć horyzonty i nabrać nowego, świeżego spojrzenia na działania związane ze wsparciem studentów niepełnosprawnych na uczelni. Tym razem odwiedziliśmy prof. Willy’ego Aastrupa, który jest postacią bardzo znaną i cenioną w środowisku osób i instytucji związanych z tematyką niepełnosprawności, a zarazem jednym z naszych partnerów w międzynarodowym projekcie EADHE, do którego UEK dołączył w sierpniu ubiegłego roku. Do tej pory znaliśmy się jedynie poprzez wideokonferencje, teraz mogliśmy się poznać osobiście. Prof. Willy Aastrup – założyciel tamtejszego Biura ds. Osób Niepełnosprawnych – przedstawił nam sytuację studentów niepełnosprawnych w Danii i na Uniwersytecie w Aarhus. Warto w tym miejscu wspomnieć, że prof. Aastrup odebrał w tym roku główną nagrodę Integralia w ramach VII Krakowskich Dni Integr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ŃSKA PROCEDURA WSPARC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ziennie o 9.30 rano spotykaliśmy się w niewielkiej salce, aby słuchać prezentacji prof. Aastrupa, zadawać pytania, wymieniać się doświadczeniami i dyskutować na ważne i trudne tematy. Na Uniwersytecie w Aarhus studiuje około 41 000 osób, z czego 1000 to osoby z niepełnosprawnością. Najwięcej jest dyslektyków (ok. 400 osób) i studentów z problemami natury psychicznej (także ok. 400 osób), następną najliczniejszą grupę stanowią osoby z problemami słuchu i wzroku (w sumie ok. 60 osób). Pozostali reprezentują inne rodzaje niepełnosprawności. Student, chcąc uzyskać wsparcie, udaje się do BON, gdzie wraz z konsultantem omawia swoje potrzeby i rodzaj wsparcia, który byłby dla niego niezbędny. Co ciekawe, każde podanie studenta o udzielenie wsparcia jest wysyłane do właściwej jednostki rządowej, która ocenia zasadność tego podania i decyduje o przyznaniu wsparcia, jak również o tym, kto (jaka jednostka) ma tego wsparcia udzielić. Po tym, jak wydana zostanie decyzja pozytywna, pomoc ta jest finansowana z budżetu państwa. Taka procedura jest jednak długotrwała i nie jest to według profesora Aastrupa najlepsze rozwiązani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arto wyraźnie zaznaczyć, że jest wiele rozbieżności pomiędzy polskim a duńskim systemem szkolnictwa, chociażby sposób przeprowadzania rekrutacji na studia, sposób zarządzania uczelnią czy udzielania wsparcia studentom niepełnosprawnym. Mimo to wiele można wynieść z takiej wizyty, w tym przekonanie, że nasze wsparcie i rodzaje pomocy wcale nie są złe, wręcz przeciwnie, mamy się czym pochwalić, mamy wiele dobrych praktyk do zaoferowani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prócz uczestnictwa w codziennych sesjach związanych z kształceniem studentów niepełnosprawnych, zostaliśmy oprowadzeni przez prof. Aastrupa po kampusie uczelni i po centrum Aarhus. Zwiedziliśmy wspólnie ciekawe Muzeum Wikingów, czego samodzielnie raczej nie udałoby się nam zrobić, gdyż znajduje się ono w budynku banku, nie każdy wie o jego istni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KCJE Z DUŃCZYKAM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jazdy Erasmus to nie tylko wymiana wiedzy i doświadczenia. To także poznanie nowych kultur i zwyczajów. Stąd też po wyczerpujących sesjach spacerowaliśmy po mieście, aby poznać jak najwięcej zakątków Aarhus. Udało nam się także wybrać poza Arhus, m.in. do Ebeltoftu – malowniczego i romantycznego miasteczka na wybrzeżu. Druga wyprawa poza Arhus, do położonego na jeziorami miasta Silkeborg, miała miejsce dzień przed powrotem. To właśnie w Silkeborg zaczepiła mnie grupa Duńczyków i zaczęła coś mówić w swoim języku. Odpowiedziałam im rezolutnie „Sorry, but I don’t speak Swedish” i poszłam dalej. Z dala słyszałam ich śmiechy, ale i tak nie domyśliłam się, o co chodzi. Sytuacja powtórzyła się w kolejce w sklepie, kiedy zapytał mnie o coś młody Duńczyk. I tu również pośpiesznie odpowiedziałam „Sorry, I don’t speak Swedish”. A on na to: „Swedish??!!”. I dopiero wtedy do mnie dotarło, skąd ich zaskoczenie. Przecież jako, że jestem w Danii, a nie w Szwecji, to co najwyżej mogłabym odpowiedzieć „Sorry, I don’t sapek Danish”. Uprzejmie go przeprosiłam za moje faux pas. Zaczęliśmy się śmiać. Oczywiście moi towarzysze podróży nie omieszkali mi tego błędu wypominać przy każdej nadarzającej się okazji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wocny tydzień minął bardzo szybko i ani się obejrzeliśmy, a już byliśmy z powrotem w Krakowie. Teraz czas na analizę tego, czego się dowiedzieliśmy i próbę wprowadzenia nowo poznanych rozwiązań na naszej uczelni. Mamy nadzieję, że dzięki tej wizycie rozbudujemy i ulepszymy naszą ofertę wsparcia studentów z niepełnosprawności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na Dudek (U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6:00Z</dcterms:created>
  <dc:creator>Jacek Merdalski</dc:creator>
  <dc:description/>
  <cp:keywords/>
  <dc:language>en-US</dc:language>
  <cp:lastModifiedBy>Jack</cp:lastModifiedBy>
  <dcterms:modified xsi:type="dcterms:W3CDTF">2014-06-03T01:51:00Z</dcterms:modified>
  <cp:revision>5</cp:revision>
  <dc:subject/>
  <dc:title>ISSN 1899 - 4512</dc:title>
</cp:coreProperties>
</file>